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As respostas às questões que se seguem devem ser entregues na próxima aul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t-PT"/>
        </w:rPr>
        <w:t>manuscritas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Nota: dado que é ‘obrigado’ a responder às questões semanais, aproveite para aprender o máxim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- Comece por ler os apontamentos da aula respetiva (duas veze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- Depois, olhando para eles o menos possível, responda às questõ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Se dedicar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3 horas por semana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a este trabalho, creio que terá depois de estudar muito menos para o exa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Indique pf no início em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BOLD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que as respostas se referem 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AULA 5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Considere a seguinte tabela com as produtividades do trb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HT         L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Ds         6</w:t>
        <w:tab/>
        <w:tab/>
        <w:t xml:space="preserve">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MDs     4.5</w:t>
        <w:tab/>
        <w:tab/>
        <w:t>1.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Reescreva a tabela assumindo que as empresas adotam as tecnologias dos PDs nos PMD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) Se os salários nos PMDs foram mais baixos, haverá comércio entre os PMDs e os PDs no </w:t>
      </w:r>
      <w:r>
        <w:rPr>
          <w:rFonts w:cs="Times New Roman" w:ascii="Times New Roman" w:hAnsi="Times New Roman"/>
          <w:sz w:val="28"/>
          <w:szCs w:val="28"/>
          <w:u w:val="single"/>
        </w:rPr>
        <w:t>curto prazo</w:t>
      </w:r>
      <w:r>
        <w:rPr>
          <w:rFonts w:cs="Times New Roman" w:ascii="Times New Roman" w:hAnsi="Times New Roman"/>
          <w:sz w:val="28"/>
          <w:szCs w:val="28"/>
        </w:rPr>
        <w:t>? Justif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sta: pense nas reservas de dólares do BC e na possibilidade de obter empréstim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) Se os salários nos PMDs se mantiverem mais baixos, poderá existir comércio no </w:t>
      </w:r>
      <w:r>
        <w:rPr>
          <w:rFonts w:cs="Times New Roman" w:ascii="Times New Roman" w:hAnsi="Times New Roman"/>
          <w:sz w:val="28"/>
          <w:szCs w:val="28"/>
          <w:u w:val="single"/>
        </w:rPr>
        <w:t>longo prazo</w:t>
      </w:r>
      <w:r>
        <w:rPr>
          <w:rFonts w:cs="Times New Roman" w:ascii="Times New Roman" w:hAnsi="Times New Roman"/>
          <w:sz w:val="28"/>
          <w:szCs w:val="28"/>
        </w:rPr>
        <w:t>? Justif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Se os salários nos PMDs se tornarem iguais aos dos PDs, haverá comércio? Justif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a) Como foi definida na aula uma unidade de capital (1K)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Quais são as duas componentes do custo do capital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Quais as formas que uma empresa tem de obter financiamento para adquirir bens de capital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O custo do capital depende da forma como uma empresa obtém o seu financiamento? Justif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Escreva a expressão que dá o custo unitário de produção de um bem cuja produção requer 25 unidades de K e 12 unidades de L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“Por causa dos seus salários mais altos o Jp tem um CUP de carros maior que o Bg”. Concorda? Justif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 Questão chave. </w:t>
      </w:r>
      <w:r>
        <w:rPr>
          <w:rFonts w:cs="Times New Roman" w:ascii="Times New Roman" w:hAnsi="Times New Roman"/>
          <w:sz w:val="28"/>
          <w:szCs w:val="28"/>
        </w:rPr>
        <w:t>Supondo que o Bg e o Jp usam as mesmas tecnologias de produção de têxteis e de vestuário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  <w:t>Por que é que o Bg ainda assim exportará têxteis para o Jp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8"/>
          <w:szCs w:val="28"/>
        </w:rPr>
        <w:t xml:space="preserve"> Por que é que o Jp ainda assim exportará carros para o Bg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“Se as empresas estabelecidas na Ásia usarem as tecnologias dos PDs, por causas dos seus salários mais baixos a Ásia produzirá todos os bens a custos mais baixos do que os PDs.” Concord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 a) O que é a procura agregada (AD)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O que acontece à AD quando o BC sobe as txs de juro? Justif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Por que é que o Banco do Japão tem mantido a taxa de juro igual a zero desde 1995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Porque é que o investimento em habitação tem sido baixo no Japão desde 1995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Porque é que o investimento empresarial tem sido baixo no Japão desde 1995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a) </w:t>
      </w:r>
      <w:r>
        <w:rPr>
          <w:rFonts w:cs="Times New Roman" w:ascii="Times New Roman" w:hAnsi="Times New Roman"/>
          <w:sz w:val="28"/>
          <w:szCs w:val="28"/>
        </w:rPr>
        <w:t>Supondo tecnologias iguais, por que é que se houver perfeita mobilidade internacional de trabalhadores, os PMDs deixarão de conseguir exportar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Essa mobilidade existe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Supondo tecnologias iguais, por que é que se empréstimos internacionais não discriminarem entre empresas de diferentes países, os PDs deixarão de conseguir exportar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Essa discriminação existe? Justifique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0:25:00Z</dcterms:created>
  <dc:creator>Pedro Leão</dc:creator>
  <dc:description/>
  <cp:keywords/>
  <dc:language>en-US</dc:language>
  <cp:lastModifiedBy>Pedro Leão</cp:lastModifiedBy>
  <dcterms:modified xsi:type="dcterms:W3CDTF">2024-09-09T21:19:00Z</dcterms:modified>
  <cp:revision>8</cp:revision>
  <dc:subject/>
  <dc:title/>
</cp:coreProperties>
</file>